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 temelju članka 28. Zakona o komunalnom gospodarstvu (“Narodne novine”, broj  26/03-pročišćen tekst, 82/04, 110,04, 178/04, 38/09, 79/09, 49/11, 84/11, 90/11, 144/12, 94/13, 153/13, 147/14 i 36/15 ) i članka 32. Statuta Grada Šibenika („Službeni glasnik Grada Šibenika“, broj 8/10, 5/12 i 2/13), Gradsko vijeće Grada Šibenika, na 3. sjednici od  22. rujna  2017. godine,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E PROGRAM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žavanja komunalne infrastrukture n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čju Grada Šibenika u 2017. godin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U Programu održavanja komunalne infrastrukture na području Grada Šibenika u 2017. godini („Službeni glasnik Grada Šibenika“, broj 10/16), glava III. ISKAZ FINANCIJSKIH SREDSTAVA ODRŽAVANJA KOMUNALNE INFRASTRUKURE, točka 2. mijenja se i glas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skaz financijskih sredstava održavanja komunalne infrastruk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podataka o površinama poslovnog i stambenog prostora obveznika plaćanja komunalne naknade, visine komunalne naknade, te utvrđenog opsega radova održavanja uređenog građevinskog zemljišta, u 2017. godini se planiraju slijedeći prihodi i primici te izdaci i ostala plaćanja za održavanje komunalne infrastrukture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18"/>
        <w:gridCol w:w="1233"/>
        <w:gridCol w:w="1503"/>
      </w:tblGrid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Iznos u kunama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zlika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zmjena Programa    </w:t>
            </w:r>
          </w:p>
        </w:tc>
      </w:tr>
      <w:tr>
        <w:trPr>
          <w:trHeight w:val="253" w:hRule="atLeast"/>
        </w:trPr>
        <w:tc>
          <w:tcPr>
            <w:tcW w:w="61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) PRIHODI I PRIMICI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. Komunalna naknada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.88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49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.829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Boravišna pristojb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8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Ostale pomoć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21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.41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94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.3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) IZDACI I OSTALA PLAĆANJA</w:t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dvodnja oborinskih vod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ručno čišćenje taložn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6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učno čišćenje taložnica na stepenic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materijala na deponij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odčepljivanje priključaka na kanal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zamjena slivnih rešetk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 Održavanje čistoć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4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pranje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javnih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50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odvoz i odlaganje raznog komunalnog otpada   s javnih površina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voz i odlaganje glomaznog otpada prema Programom utvrđenom rasporedu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0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- pojačano održavanje javnih  površina u turističkoj sezoni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 Održavanje javnih površin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1. Održavanje javnih zele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prv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3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3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druga skupina zele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uređenje dječjih igrališta i urbane oprem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zelene površine po M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materijalni troškovi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pre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zelene površine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</w:rPr>
              <w:t>2.9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2.9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3.2.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ostalih javnih površi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javnih fonta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Ukupno ostale površine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8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i/>
                <w:color w:val="000000"/>
                <w:sz w:val="20"/>
              </w:rPr>
              <w:t>8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7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.7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  Održavanje nerazvrstanih ces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državanje nerazvrstanih ces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.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0.000</w:t>
            </w:r>
          </w:p>
        </w:tc>
      </w:tr>
      <w:tr>
        <w:trPr>
          <w:trHeight w:val="402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vertikalna i horizontalna prometna signalizaci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0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.6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.6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.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 Održavanje groblj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rva skupina grobl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druga skupina groblja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reća skupina groblja                   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.  Javna rasvjeta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trošena energij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troškovi tekućeg i investicijskog održavanj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.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o:                  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5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.8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.  Deratizacija, dezinsekcija i sakupljanje i postupanje s neupisanim psima, te s  napuštenim i izgubljenim životinjam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zinsekcija i deratizacija javnih površin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sakupljanje i postupanje s neupisanim psima, te s napuštenim i izgubljenim životinjam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00.00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. Tekuće i investicijsko održavanje stanova i zajedničkih dijelova zgrada- čišćenje fasada zgrada i javnih površina od grafita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- tekuće i investicijsko održavanje stanova i zajedničkih dijelova zgrada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čišćenje fasada i javnih gradskih površina od grafit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kupno: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50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0.0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90.00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UKUPNO IZDACI I  OSTALA PLAĆANJA                     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.41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94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.350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Glava IV. ZAKLJUČAK, mijenja se i glas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IV.  ZAKLJUČAK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2017. godini ukupni planirani prihodi i primici za održavanje komunalne infrastrukture iznose </w:t>
      </w:r>
      <w:r>
        <w:rPr>
          <w:rFonts w:cs="Arial" w:ascii="Arial" w:hAnsi="Arial"/>
          <w:b/>
          <w:sz w:val="22"/>
          <w:szCs w:val="22"/>
        </w:rPr>
        <w:t>19.350.000</w:t>
      </w:r>
      <w:r>
        <w:rPr>
          <w:rFonts w:cs="Arial" w:ascii="Arial" w:hAnsi="Arial"/>
          <w:sz w:val="22"/>
          <w:szCs w:val="22"/>
        </w:rPr>
        <w:t xml:space="preserve"> kn iz naplaćenih sredstava komunalne naknade, boravišne pristojbe, općih prihoda i primitaka i ostalih pomoć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planirani prihodi i primici koristit će se za izdatke i ostala plaćanja održavanja komunalne infrastrukture, sukladno financijskom iskazu sredstava i opsega radova održavanja, na slijedeće komunalne djela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2150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vodnja atmosferskih vod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čistoće javnih površin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80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javnih površina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3.780.000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nerazvrstanih ces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2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žavanje grobl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5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a rasvjet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.8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zinsekcija, deratizacija i sakupljanje i postupanje s neupisanim psima, te s napuštenim i  izgubljenim životinjama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80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e i investicijsko održavanje stanova i zajedničkih dijelova zgrada i čišćenje fasada i javnih gradskih površina od  grafita                                                                                                     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90.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ZDACI I OSTALA PLAĆANJA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9.35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55" w:leader="none"/>
        </w:tabs>
        <w:ind w:left="115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 Izmjene Programa održavanja komunalne infrastrukture na područ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a Šibenika u 2017. godini stupaju na snagu dan nakon objave u “Službenom glasniku Grada Šibenika“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2/16-01/68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RBROJ: 2182/01-03/1-17-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Šibenik, 22. rujna 2017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r. sc. Dragan Zlatović,v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701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jeloteksta21">
    <w:name w:val="Tijelo teksta 21"/>
    <w:basedOn w:val="Normal"/>
    <w:qFormat/>
    <w:pPr>
      <w:ind w:left="720" w:hanging="0"/>
      <w:jc w:val="both"/>
    </w:pPr>
    <w:rPr>
      <w:b/>
    </w:rPr>
  </w:style>
  <w:style w:type="paragraph" w:styleId="Tijeloteksta22">
    <w:name w:val="Tijelo teksta 22"/>
    <w:basedOn w:val="Normal"/>
    <w:qFormat/>
    <w:pPr>
      <w:ind w:right="57" w:hanging="0"/>
      <w:jc w:val="both"/>
    </w:pPr>
    <w:rPr/>
  </w:style>
  <w:style w:type="paragraph" w:styleId="Tijeloteksta23">
    <w:name w:val="Tijelo teksta 23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ijeloteksta24">
    <w:name w:val="Tijelo teksta 24"/>
    <w:basedOn w:val="Normal"/>
    <w:qFormat/>
    <w:pPr>
      <w:jc w:val="both"/>
    </w:pPr>
    <w:rPr>
      <w:rFonts w:ascii="Arial" w:hAnsi="Arial" w:cs="Arial"/>
      <w:b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7:00Z</dcterms:created>
  <dc:creator>+</dc:creator>
  <dc:description/>
  <cp:keywords/>
  <dc:language>en-US</dc:language>
  <cp:lastModifiedBy>Mira Vudrag Kulić</cp:lastModifiedBy>
  <cp:lastPrinted>2017-09-08T08:16:00Z</cp:lastPrinted>
  <dcterms:modified xsi:type="dcterms:W3CDTF">2017-09-27T11:27:00Z</dcterms:modified>
  <cp:revision>4</cp:revision>
  <dc:subject/>
  <dc:title>_Na temelju clanka 21</dc:title>
</cp:coreProperties>
</file>